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 XXXIV/ 244/05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</w:rPr>
        <w:t xml:space="preserve">z dnia 31 sierpnia 2005 r.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 xml:space="preserve">w sprawie uchwalenia zmian Planu Rozwoju Lokalnego gminy Ustrzyki Dolne na lata 2004-2013. </w:t>
      </w:r>
    </w:p>
    <w:p>
      <w:pPr>
        <w:pStyle w:val="Tekstpodstawowy2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ab/>
        <w:t xml:space="preserve">Na podstawie  art. 18, ust.2, pkt.6 ustawy z dnia 8 marca 1990 r. </w:t>
        <w:br/>
        <w:t xml:space="preserve">o samorządzie gminnym /Dz.U. z 2001 r. Nr 142, poz. 1591 z późn. zm./ </w:t>
      </w:r>
      <w:r>
        <w:rPr>
          <w:b/>
          <w:bCs/>
        </w:rPr>
        <w:t>Rada Miejska postanawia  co następuje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/>
      </w:pPr>
      <w:r>
        <w:rPr/>
        <w:t>§ 1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Przyjąć zmiany w zapisie Planu Rozwoju Lokalnego gminy Ustrzyki Dolne, </w:t>
        <w:br/>
        <w:t xml:space="preserve">w rozdziale </w:t>
      </w:r>
      <w:r>
        <w:rPr>
          <w:b/>
        </w:rPr>
        <w:t>2.3.4. Infrastruktura drogowa</w:t>
      </w:r>
      <w:r>
        <w:rPr/>
        <w:t xml:space="preserve"> zmienić strukturę rozdziału i zadania związane z remontem dróg i ulic oraz chodników  określić</w:t>
        <w:br/>
        <w:t xml:space="preserve">w podrozdziale wspólnym noszącym nazwę: </w:t>
      </w:r>
      <w:r>
        <w:rPr>
          <w:b/>
          <w:i/>
        </w:rPr>
        <w:t>Podniesienie atrakcyjności turystycznej gminy Ustrzyki Dolne poprzez remont ulic w mieście</w:t>
      </w:r>
      <w:r>
        <w:rPr/>
        <w:t>. Zmieniony PRL stanowi załącznik Nr 1 do niniejszej uchwały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Wykonanie uchwały powierza się Burmistrzowi Ustrzyk Dolnych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Uchwała wchodzi w życie z dniem podjęcia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34:00Z</dcterms:created>
  <dc:creator>UM Ustrzyki Dolne</dc:creator>
  <dc:description/>
  <cp:keywords/>
  <dc:language>en-US</dc:language>
  <cp:lastModifiedBy>Projekty</cp:lastModifiedBy>
  <cp:lastPrinted>2005-09-15T14:50:00Z</cp:lastPrinted>
  <dcterms:modified xsi:type="dcterms:W3CDTF">2005-09-15T12:51:00Z</dcterms:modified>
  <cp:revision>6</cp:revision>
  <dc:subject/>
  <dc:title>Uchwała Nr XXII/ 147 /04</dc:title>
</cp:coreProperties>
</file>